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ru-RU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При</w:t>
      </w:r>
      <w:r>
        <w:rPr>
          <w:i/>
          <w:sz w:val="28"/>
          <w:szCs w:val="28"/>
          <w:lang w:val="ru-RU"/>
        </w:rPr>
        <w:t>л</w:t>
      </w:r>
      <w:r>
        <w:rPr>
          <w:i/>
          <w:sz w:val="28"/>
          <w:szCs w:val="28"/>
          <w:lang w:val="en-US"/>
        </w:rPr>
        <w:t>ожение 1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ard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  <w:lang w:val="en-US"/>
              </w:rPr>
              <w:t xml:space="preserve">  — Hello. I’ve got an ice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cream. I am eating an ice cream                 now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B.</w:t>
            </w:r>
            <w:r>
              <w:rPr>
                <w:sz w:val="28"/>
                <w:szCs w:val="28"/>
                <w:lang w:val="en-US"/>
              </w:rPr>
              <w:t xml:space="preserve">   — 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  <w:lang w:val="en-US"/>
              </w:rPr>
              <w:t xml:space="preserve">   — No, I am not. I’m eating an ice cream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ard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. — …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B.</w:t>
            </w:r>
            <w:r>
              <w:rPr>
                <w:sz w:val="28"/>
                <w:szCs w:val="28"/>
                <w:lang w:val="en-US"/>
              </w:rPr>
              <w:t xml:space="preserve"> — Sorry? Are you reading now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  <w:lang w:val="en-US"/>
              </w:rPr>
              <w:t xml:space="preserve"> — ……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rd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 xml:space="preserve">Hello. I’ve got new shoes. I’m wearing my new shoes now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 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  <w:lang w:val="en-US"/>
              </w:rPr>
              <w:t xml:space="preserve"> — No, I’m not. I am wearing my new shoes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rd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 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Sorry? Are you drinking juice now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 ……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rd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Hello.  The weather is fine. I’m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ding a bike now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No, I’m not. I’m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iding a bike now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ard 3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— </w:t>
            </w:r>
            <w:r>
              <w:rPr>
                <w:sz w:val="28"/>
                <w:szCs w:val="28"/>
                <w:lang w:val="en-US"/>
              </w:rPr>
              <w:t>Sorry? Are you writing now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  <w:lang w:val="en-US"/>
              </w:rPr>
              <w:t xml:space="preserve"> — ………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ard 4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 xml:space="preserve">Hello. I like music. I’m listening to my favourite song now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 …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  <w:lang w:val="en-US"/>
              </w:rPr>
              <w:t xml:space="preserve"> — No, I’m not. I’m listening to my favourite song now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rd 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Sorry? Are you making things now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. — </w:t>
            </w:r>
            <w:r>
              <w:rPr>
                <w:sz w:val="28"/>
                <w:szCs w:val="28"/>
                <w:lang w:val="en-US"/>
              </w:rPr>
              <w:t>………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rd 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Hello. I’ve got a new ball. I’m playing football now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>—</w:t>
            </w:r>
            <w:r>
              <w:rPr>
                <w:sz w:val="28"/>
                <w:szCs w:val="28"/>
                <w:lang w:val="en-US"/>
              </w:rPr>
              <w:t xml:space="preserve"> ………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No, I’m not. I’m listening to my favourite song now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rd 5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Sorry? Are you drawing the birds now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—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……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rd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Hello. I’ve got a hot dog. I’m having lunch n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>—</w:t>
            </w:r>
            <w:r>
              <w:rPr>
                <w:sz w:val="28"/>
                <w:szCs w:val="28"/>
                <w:lang w:val="en-US"/>
              </w:rPr>
              <w:t xml:space="preserve"> 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  <w:lang w:val="en-US"/>
              </w:rPr>
              <w:t xml:space="preserve"> — No, I’m not. I’m having lunch now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ard 6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>—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rry? Are you walking your dog now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. — ………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ard 7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Hello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’ve got a new phone. I’m playing on my phone no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>—</w:t>
            </w:r>
            <w:r>
              <w:rPr>
                <w:sz w:val="28"/>
                <w:szCs w:val="28"/>
                <w:lang w:val="en-US"/>
              </w:rPr>
              <w:t xml:space="preserve"> 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No, I’m not. I’m playing on my phone now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ard 7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…………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rry? Are you going home now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…………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ard 8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Hello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 like green colour. I’m painting the wall now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A. — </w:t>
            </w:r>
            <w:r>
              <w:rPr>
                <w:sz w:val="28"/>
                <w:szCs w:val="28"/>
                <w:lang w:val="en-US"/>
              </w:rPr>
              <w:t>No, I’m not. I’m painting the wall now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rd 8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Sorry? Are you playing the ball now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…………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rd 9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 xml:space="preserve">Hello. I’ve got new rollerblades. I’m rollerblading now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>—</w:t>
            </w:r>
            <w:r>
              <w:rPr>
                <w:sz w:val="28"/>
                <w:szCs w:val="28"/>
                <w:lang w:val="en-US"/>
              </w:rPr>
              <w:t xml:space="preserve"> …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  <w:lang w:val="en-US"/>
              </w:rPr>
              <w:t xml:space="preserve"> — No, I’m not. I’m painting the wall now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rd 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— </w:t>
            </w:r>
            <w:r>
              <w:rPr>
                <w:sz w:val="28"/>
                <w:szCs w:val="28"/>
                <w:lang w:val="en-US"/>
              </w:rPr>
              <w:t>Sorry? Are you making cakes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A.</w:t>
            </w:r>
            <w:r>
              <w:rPr>
                <w:sz w:val="28"/>
                <w:szCs w:val="28"/>
                <w:lang w:val="en-US"/>
              </w:rPr>
              <w:t xml:space="preserve"> — ………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User</dc:creator>
  <dc:description/>
  <cp:keywords/>
  <dc:language>en-US</dc:language>
  <cp:lastModifiedBy>User</cp:lastModifiedBy>
  <cp:lastPrinted>2018-04-13T10:33:00Z</cp:lastPrinted>
  <dcterms:modified xsi:type="dcterms:W3CDTF">2018-04-13T07:45:00Z</dcterms:modified>
  <cp:revision>8</cp:revision>
  <dc:subject/>
  <dc:title>                                                                                                   Приложение 1</dc:title>
</cp:coreProperties>
</file>